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816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E SOCIETA’ SPORTIVE (NUOVO MODULO)</w:t>
      </w:r>
    </w:p>
    <w:p>
      <w:pPr>
        <w:pStyle w:val="Normal"/>
        <w:ind w:right="8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 lettera di trasmissione alla Federazione di appartenenza per le richieste di dichiarazione nominativa d’assenso all’attività sportiva dilettantistica.</w:t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LA  FEDERAZIONE …………………</w:t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 SIG./SIG.RA ……………………….…</w:t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LA QUESTURA DI  …………..………</w:t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/>
      </w:pPr>
      <w:r>
        <w:rPr>
          <w:b/>
          <w:smallCaps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richiesta di dichiarazione nominativa d’assenso all’attività sportiva dilettantistica</w:t>
      </w:r>
      <w:r>
        <w:rPr>
          <w:b/>
          <w:sz w:val="22"/>
          <w:szCs w:val="22"/>
        </w:rPr>
        <w:t>.</w:t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ocietà Sportiva  …………...……………………………………………………………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.F.  ………………………………..</w:t>
        <w:tab/>
        <w:tab/>
        <w:t>P.I. ………………………………..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Sede ………………………………………..</w:t>
        <w:tab/>
        <w:t>n. ………………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omune …………………………………….</w:t>
        <w:tab/>
        <w:t xml:space="preserve">C.a.p. …………            Prov. …… 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/legale rappresentante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ognome …………………………………..</w:t>
        <w:tab/>
        <w:t>Nome 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Intende avvalersi per l’impiego a titolo dilettantistico a tempo determinato per il periodo dal ……………… al ……………….. dello sportivo: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ognome ……………………………….</w:t>
        <w:tab/>
        <w:t>Nome ……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Civile ………</w:t>
        <w:tab/>
        <w:tab/>
        <w:tab/>
        <w:tab/>
        <w:t>Sesso  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nascita ………………………….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i nascita 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. Stato …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nascita ………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 …………………………………..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idente in (Stato estero) ………………… </w:t>
        <w:tab/>
        <w:t>Cod. Stato  .…...……       Località ………...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       Atleta   /   Tecnico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interessare la Rappresentanza Diplomatica Italiana di ……………………………. a provvedere al rilascio del visto.</w:t>
        <w:tab/>
        <w:tab/>
        <w:tab/>
        <w:tab/>
        <w:tab/>
        <w:tab/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Società si impegna a garantire tutte le spese di mantenimento, nonché la disponibilità di mezzi di sussistenza sufficiente sia per la durata del soggiorno sia per il rientro nel Paese di provenienza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8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IMBRO E FIRMA</w:t>
      </w:r>
    </w:p>
    <w:p>
      <w:pPr>
        <w:pStyle w:val="Normal"/>
        <w:numPr>
          <w:ilvl w:val="0"/>
          <w:numId w:val="0"/>
        </w:numPr>
        <w:ind w:left="5580"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/legale rappresentante</w:t>
      </w:r>
    </w:p>
    <w:p>
      <w:pPr>
        <w:pStyle w:val="Normal"/>
        <w:ind w:right="8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0:00Z</dcterms:created>
  <dc:creator>brecciaroli daniela</dc:creator>
  <dc:description/>
  <cp:keywords/>
  <dc:language>en-US</dc:language>
  <cp:lastModifiedBy>Rendani Rita</cp:lastModifiedBy>
  <cp:lastPrinted>2011-08-02T15:23:00Z</cp:lastPrinted>
  <dcterms:modified xsi:type="dcterms:W3CDTF">2018-07-30T07:30:00Z</dcterms:modified>
  <cp:revision>2</cp:revision>
  <dc:subject/>
  <dc:title>ALL</dc:title>
</cp:coreProperties>
</file>