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la Federazione di appartenenza per le richieste di dichiarazione nominativa al lavoro subordinato/sport.</w:t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………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/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 SIG./SIG.RA ……………………………….…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QUESTURA DI  …………………..………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per “Lavoro subordinato/sport”</w:t>
      </w:r>
      <w:r>
        <w:rPr>
          <w:b/>
          <w:sz w:val="22"/>
          <w:szCs w:val="22"/>
        </w:rPr>
        <w:t>.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portiva ……………...………………………………………………………. intende avvalersi per il periodo dal ……………….. al ……………….. dell’opera del: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 ……………………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spacing w:lineRule="auto" w:line="360"/>
        <w:ind w:right="818" w:hanging="0"/>
        <w:jc w:val="both"/>
        <w:rPr/>
      </w:pPr>
      <w:r>
        <w:rPr>
          <w:b/>
          <w:sz w:val="22"/>
          <w:szCs w:val="22"/>
        </w:rPr>
        <w:t>Cod. Stato 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..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.….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(Stato estero) ……………… </w:t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guito di tale collaborazione il Sig./Sig.ra  ……………………………………………………... dovrà spostarsi in diverse località italiane ed estere per partecipare agli allenamenti e gare della nostra Società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16" w:hanging="0"/>
        <w:rPr/>
      </w:pPr>
      <w:r>
        <w:rPr>
          <w:b/>
          <w:sz w:val="22"/>
          <w:szCs w:val="22"/>
        </w:rPr>
        <w:t>Si prega di voler interessare la Rappresentanza diplomatica Italiana di  .………………………</w:t>
      </w:r>
    </w:p>
    <w:p>
      <w:pPr>
        <w:pStyle w:val="Normal"/>
        <w:spacing w:lineRule="auto" w:line="360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400" w:right="818" w:hanging="0"/>
        <w:jc w:val="both"/>
        <w:outlineLvl w:val="0"/>
        <w:rPr/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6:00Z</dcterms:created>
  <dc:creator>brecciaroli daniela</dc:creator>
  <dc:description/>
  <cp:keywords/>
  <dc:language>en-US</dc:language>
  <cp:lastModifiedBy>Rendani Rita</cp:lastModifiedBy>
  <cp:lastPrinted>2011-08-02T15:20:00Z</cp:lastPrinted>
  <dcterms:modified xsi:type="dcterms:W3CDTF">2015-12-01T12:18:00Z</dcterms:modified>
  <cp:revision>13</cp:revision>
  <dc:subject/>
  <dc:title>ALL</dc:title>
</cp:coreProperties>
</file>