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9)</w:t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PER LE FEDERAZIONI SPORTIVE NAZIONALI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 C.O.N.I. per le richieste di rinnovo permesso di soggiorno per 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pett.le C.O.N.I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irezione Sport e Preparazione Olimpica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rinnovo permesso di soggiorno per 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 preghiamo di voler provvedere alla richiesta del rinnovo permesso di soggiorno per attività sportiva dilettantistica per lo sportivo/a: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: …………………………………………………………………………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: ………………………………….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>Stato di nascita: …………………………………</w:t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:  …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:  ……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 ……………………………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a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</w:t>
      </w:r>
    </w:p>
    <w:p>
      <w:pPr>
        <w:pStyle w:val="Normal"/>
        <w:numPr>
          <w:ilvl w:val="0"/>
          <w:numId w:val="0"/>
        </w:numPr>
        <w:ind w:right="81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…………  al 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ui prestazioni sportive sono richieste dalla Società ………………………….………………..</w:t>
      </w:r>
    </w:p>
    <w:p>
      <w:pPr>
        <w:pStyle w:val="Normal"/>
        <w:ind w:right="816" w:hanging="0"/>
        <w:rPr/>
      </w:pPr>
      <w:r>
        <w:rPr>
          <w:b/>
          <w:sz w:val="22"/>
          <w:szCs w:val="22"/>
        </w:rPr>
        <w:t>Sede in ……………………….… Via/Piazza …………………………………    C.A.P. ……….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mente affiliata alla nostra Federazione e impegnata nei Campionati di massimo livello.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voler interessare la Questura di ……………………….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resso n……../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64" w:right="816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GENERAL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41:00Z</dcterms:created>
  <dc:creator>brecciaroli daniela</dc:creator>
  <dc:description/>
  <cp:keywords/>
  <dc:language>en-US</dc:language>
  <cp:lastModifiedBy>ConiNet</cp:lastModifiedBy>
  <cp:lastPrinted>2011-08-02T15:57:00Z</cp:lastPrinted>
  <dcterms:modified xsi:type="dcterms:W3CDTF">2011-08-02T15:19:00Z</dcterms:modified>
  <cp:revision>11</cp:revision>
  <dc:subject/>
  <dc:title>ALL</dc:title>
</cp:coreProperties>
</file>