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FIERI ITALIANI AI GIOCHI OLIMPICI INVERNALI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2867"/>
        <w:gridCol w:w="244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o - Località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tà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 Chamonix (F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Z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 Saint Moritz (SU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nand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EC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 di Fond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 Lake Placid (US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minio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TOREL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 di Fond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 Garmisch (G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iano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NIE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 Alpin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 Saint Moritz (SU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RO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 Alpin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 Oslo (N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 di Fond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 Cortina (IT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 Squaw Valley (US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ido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 Alpin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 Innsbruck (AU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i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 Grenoble (F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ild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I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 Alpin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 Sapporo (JP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AOLI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 Innsbruck (AU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E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 Alpin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 Lake Placid (US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E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 Alpin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 Sarajevo (YU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DGARTN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ttin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 Calgary (C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DGARTN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ttin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Albertville (F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B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 Alpin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Lillehammer (N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ora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 Alpin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Nagano (JP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SENSTEIN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ttin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Salt Lake (US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d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N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 Alpin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Torino (IT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N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inaggio di  figur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Vancouver (C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orgio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EN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 di Fond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7:08:00Z</dcterms:created>
  <dc:creator/>
  <dc:description/>
  <cp:keywords/>
  <dc:language>en-US</dc:language>
  <cp:lastModifiedBy>Claudio Mele</cp:lastModifiedBy>
  <cp:lastPrinted>2006-01-05T18:07:00Z</cp:lastPrinted>
  <dcterms:modified xsi:type="dcterms:W3CDTF">2009-11-04T11:06:00Z</dcterms:modified>
  <cp:revision>5</cp:revision>
  <dc:subject/>
  <dc:title>ALFIERI ITALIANI AI GIOCHI OLIMPICI INVERNALI</dc:title>
</cp:coreProperties>
</file>