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b/>
        </w:rPr>
        <w:t>Giorgio Di Centa</w:t>
      </w:r>
      <w:r>
        <w:rPr/>
        <w:t xml:space="preserve"> è nato a Tolmezzo il 7 ottobre 1972. Sposato con Rita, ha quattro figli, Laura, Martina, Gaia, William. Oltre a Vancouver ha disputato tre edizioni olimpiche (Nagano 1998, Salt Lake 2002, Torino 2006) conquistando due medaglie d’oro (50 km Mass Start e staffetta 4x10 km ) a Torino e un argento a (staffetta 4x10 km) a Salt Lake City.</w:t>
      </w:r>
    </w:p>
    <w:p>
      <w:pPr>
        <w:pStyle w:val="Bodytext"/>
        <w:rPr/>
      </w:pPr>
      <w:r>
        <w:rPr/>
        <w:t>Ha iniziato a far parte della nazionale di sci di fondo nel 1988 prima nella junior poi nella senior, quando la sorella Manuela era già in prima squadra. Nel 1989 entra far parte del Centro sportivo Carabinieri di Selva Val Gardena. Ai Campionati mondiali ha vinto un argento (Pursuit 2005) e tre bronzi (Pursuit 2009, staffetta 4x10 km 1997, 1999).</w:t>
      </w:r>
    </w:p>
    <w:p>
      <w:pPr>
        <w:pStyle w:val="Bodytext"/>
        <w:rPr/>
      </w:pPr>
      <w:r>
        <w:rPr/>
        <w:t xml:space="preserve">Nel 2006 è stato insignito dal Presidente della Repubblica Carlo Azeglio Ciampi dell’onorificenza di Commendatore dell’Ordine al Merito delle Repubblica Italiana. </w:t>
      </w:r>
    </w:p>
    <w:p>
      <w:pPr>
        <w:pStyle w:val="Bodytext"/>
        <w:rPr/>
      </w:pPr>
      <w:r>
        <w:rPr/>
        <w:t>Quarto Alfiere ai Giochi Olimpici Invernali dello sci di fondo. Prima di lui Ferdinando Glueck (St. Moritz 1928), Erminio Sartorelli (Lake Placid 1932), Fides Romanin (Oslo 1952).</w:t>
      </w:r>
    </w:p>
    <w:p>
      <w:pPr>
        <w:pStyle w:val="Bodytext"/>
        <w:spacing w:before="280" w:after="280"/>
        <w:rPr/>
      </w:pPr>
      <w:r>
        <w:rPr/>
        <w:t>Tra gli hobby di Giorgio Di Centa, da sempre molto legato alla natura, ci sono: escursioni in montagna, gite in bicicletta, corsa campestre, ma anche macchine agricole e lavori manuali. Una curiosità: è stato l’unico atleta ad essere premiato dalla sorella. Giorgio, infatti, ha ricevuto la medaglia d’oro il 26 febbraio 2006 in occasione della premiazione della 50 km allo Stadio Olimpico di Torino, da Manuela Di Centa, membro CIO in quota atle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7:00Z</dcterms:created>
  <dc:creator>Claudio Mele</dc:creator>
  <dc:description/>
  <cp:keywords/>
  <dc:language>en-US</dc:language>
  <cp:lastModifiedBy>Claudio Mele</cp:lastModifiedBy>
  <dcterms:modified xsi:type="dcterms:W3CDTF">2009-11-04T11:03:00Z</dcterms:modified>
  <cp:revision>2</cp:revision>
  <dc:subject/>
  <dc:title>Giorgio Di Centa è nato a Tolmezzo il 7 ottobre 1972</dc:title>
</cp:coreProperties>
</file>