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di indagine di mercato per l’individuazione di operatori economici da invitare ad una procedura negoziata per l’affidamento della realizzazione di </w:t>
      </w:r>
      <w:r>
        <w:rPr>
          <w:rFonts w:cs="Arial" w:ascii="Arial" w:hAnsi="Arial"/>
          <w:b/>
          <w:bCs/>
          <w:sz w:val="20"/>
          <w:szCs w:val="20"/>
        </w:rPr>
        <w:t>allestimenti provvisori nel complesso del Parco del Foro Italico in occasione del “World Taekwondo Grand Prix” Roma 2019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A. 003/19/P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Risposta al quesito pervenuto (</w:t>
      </w:r>
      <w:r>
        <w:rPr>
          <w:rFonts w:cs="Arial" w:ascii="Arial" w:hAnsi="Arial"/>
          <w:b/>
          <w:sz w:val="20"/>
          <w:szCs w:val="20"/>
        </w:rPr>
        <w:t xml:space="preserve">1° INVIO) </w:t>
      </w:r>
      <w:r>
        <w:rPr>
          <w:rFonts w:cs="Arial" w:ascii="Arial" w:hAnsi="Arial"/>
          <w:b/>
          <w:sz w:val="22"/>
          <w:szCs w:val="20"/>
        </w:rPr>
        <w:t>e sostituzione Allegato Manifestazione di interess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Risposta al quesito pervenuto (</w:t>
      </w:r>
      <w:r>
        <w:rPr>
          <w:rFonts w:cs="Arial" w:ascii="Arial" w:hAnsi="Arial"/>
          <w:b/>
          <w:sz w:val="20"/>
          <w:szCs w:val="20"/>
          <w:u w:val="single"/>
        </w:rPr>
        <w:t>1° INVIO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i fa seguito al quesito pervenuto per fornire la seguente rispost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ossibile partecipare in ATI? Se sì, per i requisiti come funzion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ISPOSTA ALLA DOMAND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i fa presente che è ammessa esclusivamente la partecipazione in Raggruppamento temporaneo di imprese orizzontale, in quanto non c'è suddivisione delle prestazioni in termini economi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 caso di R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 requisiti di cui al paragrafo 2 lettera A. dell'avviso devono essere posseduti da ciascuna delle Imprese partecipanti al raggruppa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quisito del fatturato specifico medio deve essere soddisfatto dal Raggruppamento temporaneo nel suo complesso. Detto requisito deve essere posseduto in misura maggioritaria dalla mandatar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quisito di cui al paragrafo 2 lettera C. dell'Avviso (Servizio di punta) deve essere obbligatoriamente posseduto, a pena di esclusione, dall'Impresa mandataria in quanto non è frazionabi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TI la manifestazione di interesse dovrà essere prodotta e sottoscritta digitalmente dal legale rappresentante o procuratore di ciascuna delle imprese partecipanti al raggruppa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OSTITUZIONE ALLEGATO MANIFESTAZIONE DI INTERESS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unica che è stato sostituito l’Allegato “Manifestazione di interesse” con la versione numero 2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RESPONSABIL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DEL PROCEDIMEN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Gennaro Ranier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Originale firmato)</w:t>
      </w:r>
    </w:p>
    <w:p>
      <w:pPr>
        <w:pStyle w:val="Normal"/>
        <w:spacing w:before="120" w:after="0"/>
        <w:ind w:left="566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568" w:top="1952" w:footer="6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port e salute S.p.A.</w:t>
      <w:tab/>
      <w:tab/>
      <w:tab/>
      <w:tab/>
      <w:tab/>
      <w:tab/>
      <w:tab/>
      <w:tab/>
      <w:tab/>
      <w:tab/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Footer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22"/>
        <w:szCs w:val="22"/>
      </w:rPr>
    </w:pPr>
    <w:r>
      <w:rPr>
        <w:rFonts w:cs="Arial" w:ascii="Arial" w:hAnsi="Arial"/>
        <w:b/>
        <w:color w:val="002060"/>
        <w:sz w:val="22"/>
        <w:szCs w:val="22"/>
      </w:rPr>
    </w:r>
  </w:p>
  <w:p>
    <w:pPr>
      <w:pStyle w:val="Head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Sport e salute S.p.A.</w:t>
    </w:r>
  </w:p>
  <w:p>
    <w:pPr>
      <w:pStyle w:val="Header"/>
      <w:spacing w:before="60" w:after="0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Direzione Acquisti</w:t>
    </w:r>
  </w:p>
  <w:p>
    <w:pPr>
      <w:pStyle w:val="Header"/>
      <w:tabs>
        <w:tab w:val="clear" w:pos="4819"/>
        <w:tab w:val="clear" w:pos="9638"/>
        <w:tab w:val="left" w:pos="2300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5:00Z</dcterms:created>
  <dc:creator>Roberto Randi</dc:creator>
  <dc:description/>
  <cp:keywords/>
  <dc:language>en-US</dc:language>
  <cp:lastModifiedBy>Luciano Carmine</cp:lastModifiedBy>
  <cp:lastPrinted>2017-07-25T15:07:00Z</cp:lastPrinted>
  <dcterms:modified xsi:type="dcterms:W3CDTF">2019-02-12T09:30:00Z</dcterms:modified>
  <cp:revision>17</cp:revision>
  <dc:subject/>
  <dc:title>Prot</dc:title>
</cp:coreProperties>
</file>