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a aperta, in modalità telematica, per l’affidamento della fornitura, installazione e posa in opera chiavi in mano di n° 1 sistema TAC a doppia energia con numero di strati almeno pari a 128 per l’Istituto di Medicina e Scienza dello Sport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G 785850102E </w:t>
      </w:r>
    </w:p>
    <w:p>
      <w:pPr>
        <w:pStyle w:val="StileTitolocopertinaCrenatura16pt"/>
        <w:spacing w:lineRule="auto" w:line="240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R.A. 004/19/PA</w:t>
      </w:r>
    </w:p>
    <w:p>
      <w:pPr>
        <w:pStyle w:val="StileTitolocopertinaCrenatura16pt"/>
        <w:spacing w:lineRule="auto" w:line="240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/>
      </w:pPr>
      <w:r>
        <w:rPr>
          <w:rFonts w:cs="Arial;Arial" w:ascii="Arial;Arial" w:hAnsi="Arial;Arial"/>
          <w:b/>
          <w:sz w:val="22"/>
          <w:szCs w:val="22"/>
        </w:rPr>
        <w:t>ALLEGATO D - RIFERIMENTI DOCUMENTALI</w:t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 qualità di (</w:t>
            </w: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6_1863844276"/>
            <w:bookmarkStart w:id="1" w:name="__Fieldmark__6_1863844276"/>
            <w:bookmarkEnd w:id="1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1863844276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7_1863844276"/>
            <w:bookmarkStart w:id="3" w:name="__Fieldmark__7_1863844276"/>
            <w:bookmarkEnd w:id="3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8_1863844276"/>
            <w:bookmarkStart w:id="5" w:name="__Fieldmark__8_1863844276"/>
            <w:bookmarkEnd w:id="5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curatore (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(in caso di Concorrenti associati)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 qualità di (</w:t>
            </w: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7_1863844276"/>
            <w:bookmarkStart w:id="7" w:name="__Fieldmark__17_1863844276"/>
            <w:bookmarkEnd w:id="7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18_1863844276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8_1863844276"/>
            <w:bookmarkStart w:id="9" w:name="__Fieldmark__18_1863844276"/>
            <w:bookmarkEnd w:id="9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9_1863844276"/>
            <w:bookmarkStart w:id="11" w:name="__Fieldmark__19_1863844276"/>
            <w:bookmarkEnd w:id="11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curatore (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 qualità di (</w:t>
            </w: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8_1863844276"/>
            <w:bookmarkStart w:id="13" w:name="__Fieldmark__28_1863844276"/>
            <w:bookmarkEnd w:id="13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29_1863844276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9_1863844276"/>
            <w:bookmarkStart w:id="15" w:name="__Fieldmark__29_1863844276"/>
            <w:bookmarkEnd w:id="15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0_1863844276"/>
            <w:bookmarkStart w:id="17" w:name="__Fieldmark__30_1863844276"/>
            <w:bookmarkEnd w:id="17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curatore (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 qualità di (</w:t>
            </w: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9_1863844276"/>
            <w:bookmarkStart w:id="19" w:name="__Fieldmark__39_1863844276"/>
            <w:bookmarkEnd w:id="19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40_1863844276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40_1863844276"/>
            <w:bookmarkStart w:id="21" w:name="__Fieldmark__40_1863844276"/>
            <w:bookmarkEnd w:id="21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41_1863844276"/>
            <w:bookmarkStart w:id="23" w:name="__Fieldmark__41_1863844276"/>
            <w:bookmarkEnd w:id="23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curatore (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DICHIARA/DICHIARANO QUANTO SEGUE</w:t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468"/>
        <w:gridCol w:w="2470"/>
      </w:tblGrid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bookmarkStart w:id="24" w:name="_Hlk3800200"/>
            <w:bookmarkEnd w:id="24"/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2"/>
                <w:szCs w:val="22"/>
                <w:lang w:eastAsia="it-IT"/>
              </w:rPr>
              <w:t>CARATTERISTICHE MINI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2"/>
                <w:szCs w:val="22"/>
                <w:lang w:eastAsia="it-IT"/>
              </w:rPr>
              <w:t>NOME FILE ALLEG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2"/>
                <w:szCs w:val="22"/>
                <w:lang w:eastAsia="it-IT"/>
              </w:rPr>
              <w:t>RIFERIMENTO PAGINA E/O PARAGRAFO</w:t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Gantry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Diametro del tunnel non inferiore a 70c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Ampia escursione longitudinale radiotrasparente (minimo 160 cm effettivi senza parti radiopache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Altezza da terra non superiore a 70 c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Lettino in fibra di carbonio o altro materiale a basso assorbimen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Modalità di movimentazione manuale ed automatica con comandi all'interno e all'esterno della sala ta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Incremento minimo nell'escursione longitudinale non superiore a 0,5 m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Accuratezza posizionamento longitudinale migliore di      +/-0, 5 m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Massimo carico sopportabile mantenendo invariata l'accuratezza del posizionamento non inferiore a 200 k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Display touch screen sul gantr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Tubo radiogeno - Generato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Tubo radiogeno ad anodo rotante con almeno 2 macchie focali di dimensioni ridotte, secondo le norme NEMA-IEC, adatto anche alle applicazioni vascola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Elevata capacita termica anodica comunque non inferiore a 7.000.000 H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Elevata dissipazione termica anodica comunque non inferiore a 1.000.000 HU/mi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284" w:hanging="284"/>
              <w:jc w:val="left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Generatore ad alta frequenza gestito da microprocessori alloggiato nel gantr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284" w:hanging="284"/>
              <w:jc w:val="left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otenza adeguata, elevata e comunque non inferiore a 70 K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284" w:hanging="284"/>
              <w:jc w:val="left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Tensione massima al tubo valore non inferiore a 135 k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284" w:hanging="284"/>
              <w:jc w:val="left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Massima estensione e variazione dei valori di corrente al tubo radiogeno con valore massimo non inferiore a 500 m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284" w:hanging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SISTEMA SCANSIONE/ ACQUISIZIO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Dimensione del campo di scansione (FOV) non inferiore a 50 c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Possibilità di acquisizione dello scout in laterale ed anteroposterio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Lunghezza radiografia digitale di centratura più ampia possibi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N° di strati acquisiti almeno pari a 128 strati campionati in singola rotazione su 360° o sistemi analoghi che consentano l’acquisizione contemporanea di 128 strat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Dotato di elevato n° di detettori allo stato solido ad elevata efficienz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Massima copertura anatomica non inferiore a 60 mm con tecnica assiale e in singola rotazione utilizzando spessori sub-millimetr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Ampia gamma di pitch liberamente selezionabil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Matrice almeno 512x512 e tempo di ricostruzione ad alta risoluzione con matrice 512x512 almeno pari a 18 ima/sec al massimo livello di iterazio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pessore di strato minimo collimabile non superiore a 0,625m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Tempo minimo di scansione su angolo di 360° inferiore a 0,4 se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Lunghezza scansione totale, per singola rotazione di acquisizione assiale, lungo l’asse Z di almeno 38 m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Consolle di comando ed unità di elaborazio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Di ultima generazione, architettura a 64 bit o tecnologia equivalen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Tastiera alfanumer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Monitor a colori a schermo piatto ad alta risoluzione di almeno 19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Funzione di impostazione preventiva di un intero esame (protocolli predefiniti) con possibilità di ulteriori interventi correttivi da parte dell'operatore durante l'esecuzione dell'indagi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ossibilità di selezione automatica da elenco predefinito di protocolli di scansio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ossibilità selezione dei dati di esposizione (mAs e kV) a piacere oltre le tecniche preprogramm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Interfono integrato: sistema di comunicazione verbale bidirezionale e eventuale sistema luminoso di gestione tempi apnea pazienti poco collaborant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Interfaccia di connessione in rete secondo standard DICOM 3.0 con rete aziendale RIS/PACS, gestione immagini e con seconda consol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ossibilità archiviazione automat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ossibilità stampa automat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Interfaccia di connessione in DICOM con laser printe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Interfaccia utente di facile utilizzo in lingua italia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Interfaccia utente del software possibilmente analoga alla work st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Ambiente multitasking per eseguire contemporaneamente scansione, ricostruzione, visualizzazione ed elaborazio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Elevata quantità di memoria RAM (almeno 8 GB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Matrice ricostruzione 512x5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Matrice visualizzazione 1024x1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Ampia capacità disco per la memorizzazione delle immagini non compresse non inferiore a 150 G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Capacità del disco per la memorizzazione dei dati grezzi non inferiore a 144 G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ossibilità di esportazione su CD e/o DVD di immagini in formato DICO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Radiografia digitale di posizionamento a grande campo almeno 1600 m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rogramma per le ricostruzioni multiplana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ossibilità di ricostruzione diretta dei dati grezzi secondo piani tridimensionali liberamente definibil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cansione dinamica, seriata e continu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cansioni assiali in standard ed alta risoluzio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cansione volumetr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cansioni a pacchett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Programma per ricostruzioni 3 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Volume Renderin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Angio CT con algoritmo MIP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oftware di sincronizzazione dell'iniezione di mezzo di contrasto/scansione dotato di trigger manuale ed automatic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oftware automatico per la correzione del "cone beam artefact" e per l'ottimizzazione dell'immagine indipendentemente dal valore di pitch utilizza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oftware per endoscopia virtuale (Colon Stomaco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oftware per biopsia con tecnica Fluoro-T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oftware di scansione in regime di Doppia Energia o tecnica spettr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Sistema per la riduzione della dos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istema automatico di esposizione (AEC), con scelta automatica di mA / mAs per ciascun es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istema di modulazione della dose, sia angolare (piano X-Y) che longitudinale (asse Z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Sistema di modulazione temporale della dose per esami cardiaci (gating/tracking su ECG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2"/>
                <w:szCs w:val="22"/>
                <w:lang w:eastAsia="ar-SA"/>
              </w:rPr>
              <w:t>Algoritmo iterativo di ultima generazione, basato su modellizzazioni di parti del processo di acquisizione e con elaborazioni nel campo dei dati grezzi e nel campo delle immagini. L'algoritmo deve essere operante sia in assiale che in elicoid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Work-st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Consolle ad elevate prestazioni, dedicata al post- processing ed applicazioni cliniche avanz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Fisicamente indipendente collegata in rete con la consolle principale da installarsi in posizione remota, completa di interfaccia DICOM per trasmissione e possibilità di produrre cd delle immagin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Doppio monitor a colori a schermo piatto ad alta risoluzione di almeno 19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Elevata memoria RAM non inferiore a 16G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Capacita del disco rigido non inferiore ai 400 G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Archivio a lungo termine su CD-ROM e/o DV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Possibilità archiviazione automat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Possibilità stampa automat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Interfaccia utente del software preferibilmente analoga alla consolle princip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Riformattazioni in alta risoluzio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3D (riformattazioni tridimensionali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Angio CT con algoritmo MIP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MPR (riformattazioni multiplanari e curvilinee In tempo reale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Volume Renderin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la rimozione automatica dell'oss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dent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dl fusione immagini almeno TC RM PE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la perfusione cerebrale e lo studio della permeabilità delle lesioni tumoral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endoscopia virtu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il calcolo della quantità di calcio presente nelle coronar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l'analisi morfologica ed anatomico-funzionale dell'apparato cardiaco (coronarie e ventricolo sinistro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la valutazione e quantificazione dei noduli polmonari con funzionalità di ricerca computerizzata assistita (CAD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la perfusione total body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il calcolo della perfusione cerebr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Software per la valutazione e quantificazione delle masse tumoral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 xml:space="preserve">Software per il post processing delle immagini acquisite in modalità doppia energia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Alt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Fornitura ed installazione di UPS e stabilizzatore di corrente di opportuna capacità per il mantenimento in funzione della sola parte pc+monitor (almeno 30’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284" w:hanging="284"/>
              <w:rPr>
                <w:rFonts w:ascii="Arial;Arial" w:hAnsi="Arial;Arial" w:eastAsia="Times New Roman" w:cs="Arial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kern w:val="2"/>
                <w:sz w:val="22"/>
                <w:szCs w:val="22"/>
                <w:lang w:eastAsia="ar-SA"/>
              </w:rPr>
              <w:t>Iniettore a doppia v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842"/>
        <w:gridCol w:w="2410"/>
      </w:tblGrid>
      <w:tr>
        <w:trPr>
          <w:trHeight w:val="60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CARATTERISTICHE OGGETTO DI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NOME FILE ALLEG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RIFERIMENTO PAGINA E/O PARAGRAFO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>Diametro del tun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 xml:space="preserve">Distanza fuoco-detettore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 xml:space="preserve">Capacità termica anod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>Dissipazione termica ano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>Numero e dimensione macchie focali</w:t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>Copertura anatomica longitudinale in un'unica ro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 xml:space="preserve">Sistema di modulazione della dose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>Display touch screen sul GA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 xml:space="preserve">Tecnologia detetto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 xml:space="preserve">Ricostruzione diretta dei dati grezzi secondo piani tridimensionali liberamente definibi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it-IT"/>
              </w:rPr>
              <w:t xml:space="preserve">Offerta del Software per l'analisi vascolare con misurazioni automatica 2d e 3d, dedicato alla implantologia di stent, studio di aneurismi che fornisca segmentazioni 3d e misure con rimozione automatica dell'os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fferta del software per il calcolo della perfusione degli organi addominali e lo studio della permeabilità delle lesioni tumora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fferta del software per acquisizioni cardiologiche completo di software dedicato per la valutazione delle coronarie e della funzione cardiaca in particolare protocollo triple rule ou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enza di un secondo monitor, a schermo piatto, a colori, ad alta risoluzione e di dimensioni non inferiori ai 19”. il secondo monitor deve consentire anche una visione differente di dati ed immagini rispetto al monitor principale.</w:t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 alternativa: </w:t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esenza di una seconda consolle di comando ed elaborazione in aggiunta alla prima e alla workstation di post-elaborazione. la seconda consolle deve avere i medesimi software installati sulla consolle principale di comando ed elaborazi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fferta di un Carrello anestesia normale senza ventilatore di 1° soccor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sto319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 xml:space="preserve">SOTTOSCRITTO DIGITALMENTE DA: </w:t>
      </w:r>
      <w:r>
        <w:fldChar w:fldCharType="begin">
          <w:ffData>
            <w:name w:val="Testo319 Copy 2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10</w:t>
    </w:r>
    <w:r>
      <w:rPr>
        <w:sz w:val="22"/>
        <w:szCs w:val="22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w w:val="99"/>
      <w:sz w:val="24"/>
      <w:szCs w:val="24"/>
      <w:lang w:val="it-IT" w:bidi="it-IT"/>
    </w:rPr>
  </w:style>
  <w:style w:type="character" w:styleId="WW8Num5z0">
    <w:name w:val="WW8Num5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2z0">
    <w:name w:val="WW8Num12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3z0">
    <w:name w:val="WW8Num13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4z0">
    <w:name w:val="WW8Num14z0"/>
    <w:qFormat/>
    <w:rPr>
      <w:w w:val="99"/>
      <w:sz w:val="24"/>
      <w:szCs w:val="24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8" w:hanging="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copertinaCrenatura16pt">
    <w:name w:val="Stile Titolo copertina + Crenatura 16 pt"/>
    <w:basedOn w:val="Normal"/>
    <w:qFormat/>
    <w:pPr>
      <w:widowControl w:val="false"/>
      <w:suppressAutoHyphens w:val="true"/>
      <w:spacing w:lineRule="auto" w:line="480"/>
      <w:jc w:val="left"/>
    </w:pPr>
    <w:rPr>
      <w:rFonts w:ascii="Trebuchet MS" w:hAnsi="Trebuchet MS" w:eastAsia="Times New Roman" w:cs="Trebuchet MS"/>
      <w:cap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3:00Z</dcterms:created>
  <dc:creator>Alessia Tonnetti</dc:creator>
  <dc:description/>
  <cp:keywords/>
  <dc:language>en-US</dc:language>
  <cp:lastModifiedBy>Coppola Mario</cp:lastModifiedBy>
  <dcterms:modified xsi:type="dcterms:W3CDTF">2019-04-05T13:17:00Z</dcterms:modified>
  <cp:revision>137</cp:revision>
  <dc:subject/>
  <dc:title/>
</cp:coreProperties>
</file>