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Ente Appaltante: CONI Servizi SpA – Largo Lauro De Bosis n° 15, 00194 Roma, tel.06 36851, fax n. 06 36857649.</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Procedura di gara: pubblico incanto di cui alla Legge n°109/1994 e s.m.i..</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Lavori di ristrutturazione della palestra per la scherma presso il Centro di Preparazione Olimpica “Giulio Onesti” in Roma (R.A. 040/06/PI). Importo complessivo dell’appalto è di € 257.000,00 (euro duecentocinquantasettemila/00)+IVA, di cui € 10.900,00 (euro diecimilanovecento/00)+IVA  quali oneri per l’attuazione dei piani per la sicurezza non soggetti a ribasso. Le lavorazioni di cui si compone l’intervento sono relative alla categoria prevalente OG1, class.I per l’importo di € 219.468,00 e la subappaltabile OG11 per l’importo di € 37.532,00.</w:t>
      </w:r>
    </w:p>
    <w:p>
      <w:pPr>
        <w:pStyle w:val="TextBody"/>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360" w:right="51" w:hanging="0"/>
        <w:rPr/>
      </w:pPr>
      <w:r>
        <w:rPr>
          <w:szCs w:val="28"/>
        </w:rPr>
        <w:t>Il corrispettivo sarà determinato a corpo ai sensi di quanto previsto dal combinato disposto dagli articoli 19, comma 4 e 21, comma 1, lett.b), della legge 109/94 e s.m.i.</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Termine di esecuzione: entro 65 (sessantacinque) giorni, naturali e consecutivi decorrenti  dalla data del verbale di consegna dei lavori.</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 xml:space="preserve">La documentazione di gara (modalità per la partecipazione e lo svolgimento della gara, capitolato speciale d’appalto,  disciplinare tecnico, elenco prezzi, relazione tecnica – impianto elettrico, cronoprogramma, piano di sicurezza e di coordinamento con planimetria generale, piano di manutenzione e n° 11 elaborati grafici), sarà disponibile per la consultazione presso la CONI Servizi SpA – Direzione Centrale Gestione Patrimonio e Consulenze Impianti Sportivi, </w:t>
      </w:r>
      <w:r>
        <w:rPr>
          <w:b/>
          <w:szCs w:val="28"/>
        </w:rPr>
        <w:t>Acquisti</w:t>
      </w:r>
      <w:r>
        <w:rPr>
          <w:szCs w:val="28"/>
        </w:rPr>
        <w:t xml:space="preserve"> – Stadio Olimpico, Curva Sud, Ingresso 18 - 00194 Roma, dal lunedì al venerdì dalle ore 8:30 alle 13:30. E’ possibile acquistarne copia, fino a tre giorni antecedenti il termine di presentazione delle offerte, presso il predetto ufficio nei giorni feriali, sabato escluso, dalle ore 8:30 alle ore 13:30 previo versamento dell’importo di euro 50,00 (compresa Iva 20%), da effettuare presso la B.N.L., Ag. CONI n°6309 - c/c n°9000 - ABI 1005 - CAB 03309 – CIN K. Il documento comprovante l’avvenuto versamento dovrà essere esibito contestualmente al ritiro della documentazione di gara oppure inviato via fax insieme alla prenotazione. Le imprese interessate dovranno prenotare la documentazione di gara a mezzo fax inviato, 48 ore prima della data di ritiro, alla stazione appaltante al numero di cui al precedente punto 1. Il presente bando e le modalità per la partecipazione e lo svolgimento della gara sono anche disponibili sul sito Internet </w:t>
      </w:r>
      <w:hyperlink r:id="rId2">
        <w:r>
          <w:rPr>
            <w:rStyle w:val="InternetLink"/>
            <w:szCs w:val="28"/>
          </w:rPr>
          <w:t>www.coni.it</w:t>
        </w:r>
      </w:hyperlink>
      <w:r>
        <w:rPr>
          <w:szCs w:val="28"/>
        </w:rPr>
        <w:t>.</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 xml:space="preserve">Le offerte, redatte secondo quanto indicato nelle “modalità di partecipazione e svolgimento della gara” e corredate della documentazione indicata nelle modalità stesse, dovranno pervenire all’ufficio di cui al precedente punto 5, entro il termine perentorio delle </w:t>
      </w:r>
      <w:r>
        <w:rPr>
          <w:b/>
          <w:szCs w:val="28"/>
        </w:rPr>
        <w:t>ore 12:00 del 12 settembre 2006.</w:t>
      </w:r>
    </w:p>
    <w:p>
      <w:pPr>
        <w:pStyle w:val="TextBody"/>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360" w:right="51" w:hanging="0"/>
        <w:rPr>
          <w:b/>
          <w:b/>
          <w:szCs w:val="28"/>
        </w:rPr>
      </w:pPr>
      <w:r>
        <w:rPr>
          <w:szCs w:val="28"/>
        </w:rPr>
        <w:t xml:space="preserve">La prima seduta pubblica per l’apertura dei plichi avrà luogo </w:t>
      </w:r>
      <w:r>
        <w:rPr>
          <w:b/>
          <w:szCs w:val="28"/>
        </w:rPr>
        <w:t>il giorno 12 settembre 2006  , alle ore  14:30.</w:t>
      </w:r>
    </w:p>
    <w:p>
      <w:pPr>
        <w:pStyle w:val="TextBody"/>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360" w:right="51" w:hanging="0"/>
        <w:rPr/>
      </w:pPr>
      <w:r>
        <w:rPr>
          <w:szCs w:val="28"/>
        </w:rPr>
        <w:t>presso la sede del predetto ufficio.</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Sono ammessi a presenziare all’apertura delle offerte i legali rappresentanti dei concorrenti di cui al successivo punto 10, ovvero soggetti, uno per ogni concorrente, muniti di specifica delega loro conferita dai suddetti legali rappresentanti.</w:t>
      </w:r>
    </w:p>
    <w:p>
      <w:pPr>
        <w:pStyle w:val="TextBody"/>
        <w:numPr>
          <w:ilvl w:val="0"/>
          <w:numId w:val="3"/>
        </w:numPr>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Le offerte dei concorrenti dovranno essere corredate da una cauzione provvisoria, pari al 2% (duepercento) dell’importo complessivo dell’appalto. La cauzione dovrà essere costituita secondo una delle modalità indicate nel capitolato speciale d’appalto e corredata della dichiarazione del fideiussore  a rilasciare la garanzia definitiva, ai sensi di quanto indicato dall’art. 30, comma 1 e 2, della legge n°109/1994 e s.m.i., nel caso l’offerente risultasse aggiudicatario.</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Finanziamento: Bilancio CONI Servizi SpA.</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Sono ammessi alle gare i concorrenti di cui all’art.10, comma 1, legge n° 109/94 e s.m.i., costituiti da imprese singole di cui alle lettere a), b) e c), o da imprese riunite o consorziate di cui alle lettere d) e) ed e-bis), ai sensi degli articoli 93, 94, 95, 96 e 97 del D.P.R. n°554/1999, ovvero da imprese che intendano riunirsi o consorziarsi ai sensi dell’articolo 13, comma 5, legge n°109/1994 e s.m.i..</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I concorrenti all’atto dell’offerta devono possedere attestazione rilasciata da società di attestazione (SOA) di cui al D.P.R. 34/2000 regolarmente autorizzata, in corso di validità  che documenti il possesso della qualificazione in categorie e classifiche adeguate ai lavori da assumere.</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Termine di validità dell’offerta: 180 giorni dalla data di presentazione.</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Criterio di aggiudicazione: massimo ribasso percentuale a valere sull’importo complessivo dei lavori a base di gara, al netto dei suindicati oneri per l’attuazione dei piani di sicurezza.</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i/>
          <w:i/>
          <w:szCs w:val="28"/>
        </w:rPr>
      </w:pPr>
      <w:r>
        <w:rPr>
          <w:szCs w:val="28"/>
        </w:rPr>
        <w:t>Non sono ammesse offerte in variante.</w:t>
      </w:r>
    </w:p>
    <w:p>
      <w:pPr>
        <w:pStyle w:val="TextBody"/>
        <w:numPr>
          <w:ilvl w:val="0"/>
          <w:numId w:val="3"/>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 xml:space="preserve">ALTRE INFORMAZIONI: </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non sono ammessi a partecipare alle gare soggetti privi dei requisiti generali di cui all’articolo 75 del D.P.R. n°554/1999 e s.m.i. e di cui alla legge n°68/99;</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i concorrenti dovranno procedere ad apposito sopralluogo, che sarà dimostrato nelle forme indicate nella lettera recante le modalità di partecipazion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si procederà all’esclusione automatica delle offerte anormalmente basse secondo le modalità previste dall’art. 21, comma 1-bis, della legge n°109/1994 e s.m.i.; nel caso di offerte in numero inferiore a cinque la stazione appaltante ha comunque la facoltà di sottoporre a verifica le offerte ritenute anormalmente bass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si procederà all’aggiudicazione anche in presenza di una sola offerta valida sempre che sia ritenuta congrua e convenient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in caso di offerte uguali si procederà per sorteggio;</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l’aggiudicatario deve prestare cauzione definitiva nella misura indicata all’art. 30, comma 2, della legge n°109/1994 e s.m.i. e con le modalità previste nel Capitolato special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si applicano le disposizioni previste dall’art. 8, comma 11-quater, della legge n°109/1994 e s.m.i..;</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le autocertificazioni, le certificazioni, i documenti e l’offerta devono essere in lingua italiana o corredati di traduzione giurata;</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nel caso di concorrenti costituiti ai sensi dell’art. 10, comma 1, lettere d), e) ed e-bis), della legge n°109/1994 e s.m.i., i requisiti di cui al punto 11. del presente bando devono essere posseduti, nella misura di cui all’articolo 95, comma 2, del D.P.R. n°554/1999 qualora associazioni di tipo orizzontal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 xml:space="preserve">il corrispettivo sarà pagato con le modalità previste dal capitolato speciale d’appalto; </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la contabilità dei lavori sarà effettuata, ai sensi del titolo XI del D.P.R. n°554/1999, sulla base delle aliquote percentuali di cui all’art.45, comma 6, del suddetto D.P.R. applicate all’importo contrattuale pari al prezzo offerto aumentato del suindicato importo degli oneri per l’attuazione dei piani di sicurezza; le rate di acconto saranno pagate con le modalità previste dal Capitolato special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gli eventuali subappalti saranno disciplinati ai sensi delle vigenti leggi;</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pPr>
      <w:r>
        <w:rPr>
          <w:szCs w:val="28"/>
        </w:rPr>
        <w:t>i pagamenti relativi ai lavori svolti dagli eventuali subappaltatori o cottimisti verranno effettuati dall’aggiudicatario che è obbligato  a trasmettere, entro venti giorni  dalla data di ciascun pagamento effettuato, copia  delle fatture quietanzate con l’indicazione delle ritenute a garanzie effettuate;</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la CONI Servizi SpA si riserva la facoltà di applicare le disposizioni di cui all’articolo 10, comma 1-ter, della L. n°109/1994 e s.m.i.;</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è esclusa la competenza arbitrale. In caso di controversie il Foro competente è esclusivamente quello di Roma.</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i dati raccolti saranno trattati esclusivamente nell’ambito della presente gara;</w:t>
      </w:r>
    </w:p>
    <w:p>
      <w:pPr>
        <w:pStyle w:val="TextBody"/>
        <w:numPr>
          <w:ilvl w:val="0"/>
          <w:numId w:val="2"/>
        </w:numPr>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rPr>
          <w:szCs w:val="28"/>
        </w:rPr>
      </w:pPr>
      <w:r>
        <w:rPr>
          <w:szCs w:val="28"/>
        </w:rPr>
        <w:t>responsabile del procedimento: Arch. Stefano Pedullà, tel.0636857573. Direttore dei lavori: Arch. Carlo Farroni.</w:t>
      </w:r>
    </w:p>
    <w:p>
      <w:pPr>
        <w:pStyle w:val="TextBody"/>
        <w:tabs>
          <w:tab w:val="clear" w:pos="706"/>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ind w:left="2132" w:right="51" w:hanging="0"/>
        <w:jc w:val="center"/>
        <w:rPr>
          <w:szCs w:val="28"/>
        </w:rPr>
      </w:pPr>
      <w:r>
        <w:rPr>
          <w:szCs w:val="28"/>
        </w:rPr>
        <w:t>IL DIRETTORE GENERALE</w:t>
      </w:r>
    </w:p>
    <w:p>
      <w:pPr>
        <w:pStyle w:val="Normal"/>
        <w:widowControl w:val="false"/>
        <w:tabs>
          <w:tab w:val="clear" w:pos="706"/>
          <w:tab w:val="left" w:pos="3969" w:leader="none"/>
        </w:tabs>
        <w:spacing w:lineRule="atLeast" w:line="479"/>
        <w:ind w:left="2132" w:right="51" w:firstLine="14"/>
        <w:jc w:val="center"/>
        <w:rPr/>
      </w:pPr>
      <w:r>
        <w:rPr>
          <w:sz w:val="28"/>
          <w:szCs w:val="28"/>
        </w:rPr>
        <w:t>(Ernesto Albanese)</w:t>
      </w:r>
    </w:p>
    <w:sectPr>
      <w:footerReference w:type="default" r:id="rId3"/>
      <w:type w:val="nextPage"/>
      <w:pgSz w:w="11906" w:h="16838"/>
      <w:pgMar w:left="1582" w:right="2954" w:gutter="0" w:header="0" w:top="2127" w:footer="1522"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8"/>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sz w:val="28"/>
        <w:i w:val="false"/>
        <w:b/>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479"/>
      <w:ind w:right="51" w:hanging="0"/>
      <w:jc w:val="center"/>
      <w:outlineLvl w:val="0"/>
    </w:pPr>
    <w:rPr>
      <w:b/>
      <w:sz w:val="28"/>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b/>
      <w:i w:val="false"/>
      <w:sz w:val="28"/>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479"/>
      <w:ind w:right="5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819" w:leader="none"/>
        <w:tab w:val="right" w:pos="9638" w:leader="none"/>
      </w:tabs>
    </w:pPr>
    <w:rPr/>
  </w:style>
  <w:style w:type="paragraph" w:styleId="Footer">
    <w:name w:val="Footer"/>
    <w:basedOn w:val="Normal"/>
    <w:pPr>
      <w:tabs>
        <w:tab w:val="clear" w:pos="706"/>
        <w:tab w:val="center" w:pos="4819" w:leader="none"/>
        <w:tab w:val="right" w:pos="9638" w:leader="none"/>
      </w:tabs>
    </w:pPr>
    <w:rPr/>
  </w:style>
  <w:style w:type="paragraph" w:styleId="BodyText2">
    <w:name w:val="Body Text 2"/>
    <w:basedOn w:val="Normal"/>
    <w:qFormat/>
    <w:pPr>
      <w:ind w:left="706" w:hanging="0"/>
      <w:jc w:val="both"/>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Usobollo">
    <w:name w:val="uso bollo"/>
    <w:basedOn w:val="Normal"/>
    <w:qFormat/>
    <w:pPr>
      <w:widowControl w:val="false"/>
      <w:tabs>
        <w:tab w:val="clear" w:pos="706"/>
        <w:tab w:val="left" w:pos="1008" w:leader="none"/>
        <w:tab w:val="left" w:pos="1728" w:leader="none"/>
        <w:tab w:val="left" w:pos="2448" w:leader="none"/>
      </w:tabs>
      <w:spacing w:lineRule="atLeast" w:line="479"/>
      <w:jc w:val="both"/>
    </w:pPr>
    <w:rPr>
      <w:rFonts w:ascii="Arial" w:hAnsi="Arial" w:cs="Arial"/>
      <w:b/>
      <w:sz w:val="28"/>
    </w:rPr>
  </w:style>
  <w:style w:type="paragraph" w:styleId="Testodelblocco">
    <w:name w:val="Testo del blocco"/>
    <w:basedOn w:val="Normal"/>
    <w:qFormat/>
    <w:pPr>
      <w:widowControl w:val="false"/>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tLeast" w:line="479"/>
      <w:ind w:left="360" w:right="51" w:hanging="0"/>
      <w:jc w:val="both"/>
    </w:pPr>
    <w:rPr>
      <w:sz w:val="28"/>
    </w:rPr>
  </w:style>
  <w:style w:type="paragraph" w:styleId="Corpodeltesto2">
    <w:name w:val="Corpo del testo 2"/>
    <w:basedOn w:val="Normal"/>
    <w:qFormat/>
    <w:pPr>
      <w:widowControl w:val="false"/>
      <w:tabs>
        <w:tab w:val="clear" w:pos="706"/>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 w:val="left" w:pos="10944" w:leader="none"/>
        <w:tab w:val="left" w:pos="11664" w:leader="none"/>
      </w:tabs>
      <w:spacing w:lineRule="atLeast" w:line="479"/>
      <w:ind w:right="51" w:hanging="0"/>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 bol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5:06:00Z</dcterms:created>
  <dc:creator>finocchioli sabrina</dc:creator>
  <dc:description/>
  <dc:language>en-US</dc:language>
  <cp:lastModifiedBy>Finocchioli</cp:lastModifiedBy>
  <cp:lastPrinted>2006-03-14T18:33:00Z</cp:lastPrinted>
  <dcterms:modified xsi:type="dcterms:W3CDTF">2006-07-20T18:33:00Z</dcterms:modified>
  <cp:revision>5</cp:revision>
  <dc:subject/>
  <dc:title>bando pi lavori di ristrutturazione delle foresterie e dei locali ristorante del CPO Giulio Onesti RA 068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1529257</vt:r8>
  </property>
  <property fmtid="{D5CDD505-2E9C-101B-9397-08002B2CF9AE}" pid="3" name="_AuthorEmail">
    <vt:lpwstr>sabrina.finocchioli@coni.it</vt:lpwstr>
  </property>
  <property fmtid="{D5CDD505-2E9C-101B-9397-08002B2CF9AE}" pid="4" name="_AuthorEmailDisplayName">
    <vt:lpwstr>sabrina finocchioli</vt:lpwstr>
  </property>
  <property fmtid="{D5CDD505-2E9C-101B-9397-08002B2CF9AE}" pid="5" name="_EmailSubject">
    <vt:lpwstr>spogliatoi tirrenia</vt:lpwstr>
  </property>
  <property fmtid="{D5CDD505-2E9C-101B-9397-08002B2CF9AE}" pid="6" name="_ReviewingToolsShownOnce">
    <vt:lpwstr/>
  </property>
</Properties>
</file>